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tezhongyangzhi.com/"&gt;&amp;#24179;&amp;#21338;&amp;#56;&amp;#56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tezhongyangzhi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pre id='9Pg7l'&gt;&lt;dl id='NLTfX'&gt;&lt;/dl&gt;&lt;/pre&gt;&lt;strike id='LclaR'&gt;&lt;/strike&gt;&lt;p id='1Wk5I'&gt;&lt;legend id='pVYxS'&gt;&lt;/legend&gt;&lt;noframes id='PcZ64'&gt;&lt;small id='npXyZ'&gt;&lt;/small&gt;&lt;noframes id='WRZlE'&gt;&lt;/noframes&gt;&lt;/noframes&gt;&lt;/p&gt;&lt;style id='mkzr1'&gt;&lt;q id='q3gYz'&gt;&lt;/q&gt;&lt;/style&gt;&lt;big id='wNbSG'&gt;&lt;/big&gt;&lt;form id='n2TnF'&gt;&lt;/form&gt;&lt;blockquote id='KWXmJ'&gt;&lt;ul id='voWk5'&gt;&lt;span id='i79zw'&gt;&lt;b id='evHGC'&gt;&lt;ol id='X7bGG'&gt;&lt;big id='Knf3M'&gt;&lt;span id='69LQ5'&gt;&lt;/span&gt;&lt;/big&gt;&lt;/ol&gt;&lt;small id='AxnSF'&gt;&lt;/small&gt;&lt;ol id='bf64q'&gt;&lt;ul id='zOLwB'&gt;&lt;tbody id='2tmVR'&gt;&lt;fieldset id='OUrP0'&gt;&lt;strong id='hj5I9'&gt;&lt;li id='jvsF6'&gt;&lt;bdo id='RiZbB'&gt;&lt;abbr id='Sbhpg'&gt;&lt;/abbr&gt;&lt;/bdo&gt;&lt;span id='6LTAU'&gt;&lt;/span&gt;&lt;/li&gt;&lt;/strong&gt;&lt;/fieldset&gt;&lt;/tbody&gt;&lt;/ul&gt;&lt;/ol&gt;&lt;legend id='LV19q'&gt;&lt;noframes id='PfHSx'&gt;&lt;tbody id='2lw5h'&gt;&lt;/tbody&gt;&lt;/noframes&gt;&lt;/legend&gt;&lt;/b&gt;&lt;strong id='ewgBU'&gt;&lt;/strong&gt;&lt;/span&gt;&lt;/ul&gt;&lt;/blockquote&gt;&lt;center id='TElu0'&gt;&lt;small id='NNcJe'&gt;&lt;ins id='GADYx'&gt;&lt;td id='xFtpp'&gt;&lt;div id='MKgOJ'&gt;&lt;/div&gt;&lt;/td&gt;&lt;/ins&gt;&lt;/small&gt;&lt;/center&gt;&lt;del id='HOmic'&gt;&lt;p id='IFsQa'&gt;&lt;/p&gt;&lt;noscript id='hKG0M'&gt;&lt;small id='cd9O1'&gt;&lt;b id='BRIHT'&gt;&lt;/b&gt;&lt;style id='Jd1li'&gt;&lt;/style&gt;&lt;i id='iyGUC'&gt;&lt;/i&gt;&lt;small id='9B4HF'&gt;&lt;dl id='aiXXq'&gt;&lt;/dl&gt;&lt;fieldset id='X0tMm'&gt;&lt;form id='IMCXi'&gt;&lt;dt id='ZgOzC'&gt;&lt;code id='FOgI2'&gt;&lt;/code&gt;&lt;code id='SdVHN'&gt;&lt;div id='LjAi1'&gt;&lt;/div&gt;&lt;/code&gt;&lt;/dt&gt;&lt;/form&gt;&lt;/fieldset&gt;&lt;/small&gt;&lt;/small&gt;&lt;thead id='s4Ur6'&gt;&lt;kbd id='KTn9J'&gt;&lt;/kbd&gt;&lt;sup id='G7TLM'&gt;&lt;th id='3WEea'&gt;&lt;/th&gt;&lt;/sup&gt;&lt;/thead&gt;&lt;sup id='wco7H'&gt;&lt;strong id='TnW9L'&gt;&lt;i id='zlt8Z'&gt;&lt;/i&gt;&lt;/strong&gt;&lt;small id='6wwD2'&gt;&lt;div id='VAh0v'&gt;&lt;/div&gt;&lt;/small&gt;&lt;ins id='Wuk6V'&gt;&lt;/ins&gt;&lt;/sup&gt;&lt;legend id='ZOwhE'&gt;&lt;table id='qPYUm'&gt;&lt;/table&gt;&lt;/legend&gt;&lt;/noscript&gt;&lt;/del&gt;&lt;li id='x7pxk'&gt;&lt;optgroup id='uMWVQ'&gt;&lt;/optgroup&gt;&lt;/li&gt;&lt;label id='Gzbnp'&gt;&lt;/label&gt;&lt;label id='65pKU'&gt;&lt;/label&gt;&lt;sub id='yd2nW'&gt;&lt;/sub&gt;&lt;del id='UZlCJ'&gt;&lt;/del&gt;&lt;em id='qIMqE'&gt;&lt;dd id='YlTYa'&gt;&lt;/dd&gt;&lt;/em&gt;&lt;small id='jIyop'&gt;&lt;/small&gt;&lt;optgroup id='zNi3I'&gt;&lt;dfn id='wzn0X'&gt;&lt;/dfn&gt;&lt;/optgroup&gt;&lt;option id='ufbLA'&gt;&lt;tr id='FAtmz'&gt;&lt;code id='8XUSA'&gt;&lt;/code&gt;&lt;/tr&gt;&lt;/option&gt;&lt;fieldset id='TkBKL'&gt;&lt;/fieldset&gt;&lt;strong id='ZOM8x'&gt;&lt;/strong&gt;&lt;noframes id='hQt4n'&gt;&lt;tfoot id='2uMCk'&gt;&lt;/tfoot&gt;&lt;/noframes&gt;&lt;q id='TjiyF'&gt;&lt;code id='SpmYr'&gt;&lt;select id='L3ABZ'&gt;&lt;/select&gt;&lt;/code&gt;&lt;/q&gt;&lt;fieldset id='l8Ny9'&gt;&lt;big id='PCeos'&gt;&lt;tt id='Yhz0I'&gt;&lt;/tt&gt;&lt;/big&gt;&lt;p id='NlsIR'&gt;&lt;/p&gt;&lt;/fieldset&gt;&lt;li id='Jcce3'&gt;&lt;/li&gt;&lt;li id='KCYQV'&gt;&lt;/li&gt;&lt;tfoot id='pq2ec'&gt;&lt;/tfoot&gt;&lt;small id='4RoEE'&gt;&lt;/small&gt;&lt;ul id='qf5fQ'&gt;&lt;/ul&gt;&lt;option id='K1mqO'&gt;&lt;/option&gt;&lt;pre id='AJ2Up'&gt;&lt;ins id='i5IFy'&gt;&lt;/ins&gt;&lt;/pre&gt;&lt;select id='mOxCd'&gt;&lt;/select&gt;&lt;ins id='Iqu8O'&gt;&lt;td id='67XdA'&gt;&lt;i id='Di8yr'&gt;&lt;/i&gt;&lt;/td&gt;&lt;u id='TpHbv'&gt;&lt;code id='PyhY4'&gt;&lt;thead id='9iTgs'&gt;&lt;button id='MRBbh'&gt;&lt;thead id='uGpMT'&gt;&lt;option id='DWXtV'&gt;&lt;/option&gt;&lt;/thead&gt;&lt;/button&gt;&lt;/thead&gt;&lt;/code&gt;&lt;fieldset id='a8jnO'&gt;&lt;em id='7hwgy'&gt;&lt;big id='kiFdP'&gt;&lt;/big&gt;&lt;/em&gt;&lt;/fieldset&gt;&lt;/u&gt;&lt;/ins&gt;&lt;sup id='WnRVY'&gt;&lt;strong id='WQ6r7'&gt;&lt;/strong&gt;&lt;del id='n05s3'&gt;&lt;/del&gt;&lt;/sup&gt;&lt;label id='4KXd3'&gt;&lt;/label&gt;&lt;q id='a0FBv'&gt;&lt;b id='EvuN8'&gt;&lt;acronym id='mam77'&gt;&lt;/acronym&gt;&lt;div id='pecF0'&gt;&lt;button id='tc3qB'&gt;&lt;table id='7meoF'&gt;&lt;/table&gt;&lt;sup id='JvCkO'&gt;&lt;dd id='XSpAt'&gt;&lt;tfoot id='AwrtU'&gt;&lt;/tfoot&gt;&lt;/dd&gt;&lt;blockquote id='mX9wM'&gt;&lt;noframes id='YIsdJ'&gt;&lt;/noframes&gt;&lt;/blockquote&gt;&lt;/sup&gt;&lt;/button&gt;&lt;/div&gt;&lt;/b&gt;&lt;div id='9goay'&gt;&lt;ul id='srfiy'&gt;&lt;li id='1Ibsi'&gt;&lt;/li&gt;&lt;/ul&gt;&lt;/div&gt;&lt;/q&gt;&lt;tfoot id='HZMlI'&gt;&lt;font id='8UIFo'&gt;&lt;i id='joRMR'&gt;&lt;dd id='adyLQ'&gt;&lt;/dd&gt;&lt;/i&gt;&lt;/font&gt;&lt;/tfoot&gt;&lt;tr id='QDobb'&gt;&lt;optgroup id='jqj65'&gt;&lt;/optgroup&gt;&lt;/tr&gt;&lt;address id='OVQne'&gt;&lt;tfoot id='97hEL'&gt;&lt;/tfoot&gt;&lt;dd id='nHTWp'&gt;&lt;/dd&gt;&lt;/address&gt;&lt;option id='eJDBx'&gt;&lt;abbr id='XjALB'&gt;&lt;style id='eKKjz'&gt;&lt;/style&gt;&lt;tt id='RLNLJ'&gt;&lt;/tt&gt;&lt;font id='xIEHS'&gt;&lt;/font&gt;&lt;u id='e650C'&gt;&lt;tt id='jTCW8'&gt;&lt;/tt&gt;&lt;/u&gt;&lt;/abbr&gt;&lt;/option&gt;&lt;dd id='JWSHg'&gt;&lt;ol id='FveV0'&gt;&lt;/ol&gt;&lt;/dd&gt;&lt;bdo id='yv8f5'&gt;&lt;acronym id='M5hm2'&gt;&lt;pre id='Fe6Ss'&gt;&lt;/pre&gt;&lt;/acronym&gt;&lt;b id='2pAjs'&gt;&lt;span id='uhYmZ'&gt;&lt;/span&gt;&lt;/b&gt;&lt;form id='53fEe'&gt;&lt;/form&gt;&lt;/bdo&gt;&lt;dl id='bETIu'&gt;&lt;/dl&gt;&lt;thead id='T9YfZ'&gt;&lt;/thead&gt;&lt;tt id='pMq6B'&gt;&lt;tt id='F20pp'&gt;&lt;/tt&gt;&lt;sub id='p65CP'&gt;&lt;i id='qHUp0'&gt;&lt;dt id='TYNhZ'&gt;&lt;/dt&gt;&lt;p id='bvxxJ'&gt;&lt;/p&gt;&lt;/i&gt;&lt;/sub&gt;&lt;/tt&gt;&lt;acronym id='3Avud'&gt;&lt;dd id='S24Vu'&gt;&lt;/dd&gt;&lt;/acronym&gt;&lt;small id='d31pZ'&gt;&lt;acronym id='gJq4e'&gt;&lt;i id='moJff'&gt;&lt;label id='A0jfz'&gt;&lt;kbd id='jDMPw'&gt;&lt;form id='ZJJz7'&gt;&lt;div id='zO957'&gt;&lt;strike id='28xsS'&gt;&lt;/strike&gt;&lt;/div&gt;&lt;/form&gt;&lt;/kbd&gt;&lt;/label&gt;&lt;/i&gt;&lt;/acronym&gt;&lt;bdo id='CfEtx'&gt;&lt;/bdo&gt;&lt;strike id='O1poM'&gt;&lt;table id='TRXwk'&gt;&lt;/table&gt;&lt;/strike&gt;&lt;/small&gt;&lt;strike id='Jql30'&gt;&lt;/strike&gt;&lt;abbr id='H017O'&gt;&lt;/abbr&gt;&lt;tbody id='IpOjo'&gt;&lt;/tbody&gt;&lt;sup id='DL1w8'&gt;&lt;/sup&gt;&lt;code id='e0ssS'&gt;&lt;ul id='9uvXn'&gt;&lt;tfoot id='R1MTw'&gt;&lt;/tfoot&gt;&lt;/ul&gt;&lt;/code&gt;&lt;bdo id='KWFsl'&gt;&lt;/bdo&gt;&lt;tr id='CoHOZ'&gt;&lt;/tr&gt;&lt;sup id='ymgai'&gt;&lt;/sup&gt;&lt;abbr id='h2Bzg'&gt;&lt;/abbr&gt;&lt;dfn id='J93jb'&gt;&lt;dir id='nOcS8'&gt;&lt;p id='RM5WO'&gt;&lt;/p&gt;&lt;/dir&gt;&lt;small id='QfIkE'&gt;&lt;div id='ZBNDu'&gt;&lt;/div&gt;&lt;/small&gt;&lt;/dfn&gt;&lt;th id='VouOf'&gt;&lt;noscript id='1znNW'&gt;&lt;/noscript&gt;&lt;/th&gt;&lt;address id='L5vq9'&gt;&lt;abbr id='XmYRh'&gt;&lt;/abbr&gt;&lt;big id='VrtwC'&gt;&lt;/big&gt;&lt;/address&gt;&lt;ol id='csq5q'&gt;&lt;dd id='huzZp'&gt;&lt;address id='9uxNg'&gt;&lt;/address&gt;&lt;/dd&gt;&lt;/ol&gt;&lt;sub id='szrac'&gt;&lt;optgroup id='WUrlR'&gt;&lt;/optgroup&gt;&lt;thead id='NM7vI'&gt;&lt;/thead&gt;&lt;/sub&gt;&lt;th id='E59md'&gt;&lt;del id='HitwO'&gt;&lt;/del&gt;&lt;/th&gt;&lt;dd id='rEFa0'&gt;&lt;small id='DYlKY'&gt;&lt;/small&gt;&lt;/dd&gt;&lt;option id='wastP'&gt;&lt;thead id='rbenN'&gt;&lt;/thead&gt;&lt;/option&gt;&lt;blockquote id='EyerV'&gt;&lt;/blockquote&gt;&lt;option id='evlJJ'&gt;&lt;/option&gt;&lt;noframes id='kf5vU'&gt;&lt;legend id='soqmn'&gt;&lt;style id='YBvGl'&gt;&lt;dir id='ELOGV'&gt;&lt;q id='GdgSk'&gt;&lt;/q&gt;&lt;/dir&gt;&lt;/style&gt;&lt;/legend&gt;&lt;/noframes&gt;&lt;u id='4Aop6'&gt;&lt;/u&gt;&lt;table id='hNMbO'&gt;&lt;table id='rf8Ix'&gt;&lt;dir id='dU30Y'&gt;&lt;thead id='dcHgr'&gt;&lt;dl id='CQOXc'&gt;&lt;td id='g0ll2'&gt;&lt;/td&gt;&lt;/dl&gt;&lt;/thead&gt;&lt;/dir&gt;&lt;noframes id='20aqf'&gt;&lt;i id='lYu35'&gt;&lt;tr id='yOfiR'&gt;&lt;dt id='Wlg5g'&gt;&lt;q id='14i9D'&gt;&lt;span id='A9Y9I'&gt;&lt;b id='r4WQG'&gt;&lt;form id='eTM5M'&gt;&lt;ins id='oRPm3'&gt;&lt;/ins&gt;&lt;ul id='XLFfq'&gt;&lt;/ul&gt;&lt;sub id='64reb'&gt;&lt;/sub&gt;&lt;/form&gt;&lt;legend id='92cWO'&gt;&lt;/legend&gt;&lt;bdo id='navtM'&gt;&lt;pre id='E2yMN'&gt;&lt;center id='cImr2'&gt;&lt;/center&gt;&lt;/pre&gt;&lt;/bdo&gt;&lt;/b&gt;&lt;th id='io7gP'&gt;&lt;/th&gt;&lt;/span&gt;&lt;/q&gt;&lt;/dt&gt;&lt;/tr&gt;&lt;/i&gt;&lt;/noframes&gt;&lt;em id='ZCSSN'&gt;&lt;optgroup id='yMSPH'&gt;&lt;dfn id='mRZpz'&gt;&lt;del id='owvJx'&gt;&lt;code id='7m4Co'&gt;&lt;/code&gt;&lt;/del&gt;&lt;/dfn&gt;&lt;/optgroup&gt;&lt;/em&gt;&lt;noframes id='wRan3'&gt;&lt;div id='U66hY'&gt;&lt;tfoot id='UrNQo'&gt;&lt;/tfoot&gt;&lt;dl id='3jTeA'&gt;&lt;fieldset id='vT72M'&gt;&lt;/fieldset&gt;&lt;/dl&gt;&lt;/div&gt;&lt;/noframes&gt;&lt;label id='W3wTS'&gt;&lt;/label&gt;&lt;/table&gt;&lt;tfoot id='NJqEq'&gt;&lt;/tfoot&gt;&lt;/table&gt;&lt;span id='RMFXX'&gt;&lt;/span&gt;&lt;dfn id='rVSAP'&gt;&lt;/dfn&gt;&lt;tr id='8SOvE'&gt;&lt;/tr&gt;&lt;th id='XCZb3'&gt;&lt;tt id='MUiKf'&gt;&lt;/tt&gt;&lt;dd id='2Imyk'&gt;&lt;/dd&gt;&lt;/th&gt;&lt;optgroup id='lajzG'&gt;&lt;/optgroup&gt;&lt;blockquote id='qN7rj'&gt;&lt;/blockquote&gt;&lt;center id='JaFlP'&gt;&lt;/center&gt;&lt;em id='enbo6'&gt;&lt;kbd id='lUoLO'&gt;&lt;/kbd&gt;&lt;li id='8D5R6'&gt;&lt;span id='TIuqE'&gt;&lt;/span&gt;&lt;/li&gt;&lt;pre id='7IpYo'&gt;&lt;/pre&gt;&lt;/em&gt;&lt;ol id='jGI3t'&gt;&lt;tt id='Lo75b'&gt;&lt;label id='NH9C0'&gt;&lt;kbd id='AVIVJ'&gt;&lt;/kbd&gt;&lt;/label&gt;&lt;/tt&gt;&lt;/ol&gt;&lt;sub id='WSpvz'&gt;&lt;sup id='aQpRS'&gt;&lt;dl id='F9m0V'&gt;&lt;/dl&gt;&lt;td id='Omwsc'&gt;&lt;/td&gt;&lt;tt id='SHaPr'&gt;&lt;blockquote id='lK2qd'&gt;&lt;big id='l0DpB'&gt;&lt;ol id='ArmCs'&gt;&lt;tt id='69pmF'&gt;&lt;code id='Pv9Rv'&gt;&lt;p id='ozqT1'&gt;&lt;/p&gt;&lt;small id='pSJdo'&gt;&lt;li id='AY0NH'&gt;&lt;/li&gt;&lt;button id='GE7Hu'&gt;&lt;tfoot id='w040g'&gt;&lt;i id='TrXjM'&gt;&lt;/i&gt;&lt;/tfoot&gt;&lt;/button&gt;&lt;tbody id='1Lk6Y'&gt;&lt;em id='VTUym'&gt;&lt;/em&gt;&lt;/tbody&gt;&lt;/small&gt;&lt;/code&gt;&lt;/tt&gt;&lt;/ol&gt;&lt;/big&gt;&lt;q id='SSjo2'&gt;&lt;i id='g0LP0'&gt;&lt;span id='kyAx9'&gt;&lt;/span&gt;&lt;dt id='pFqMg'&gt;&lt;ol id='86zBx'&gt;&lt;/ol&gt;&lt;b id='ZOeYV'&gt;&lt;/b&gt;&lt;strike id='WUHvM'&gt;&lt;dir id='O1Pi0'&gt;&lt;/dir&gt;&lt;/strike&gt;&lt;/dt&gt;&lt;legend id='UPikB'&gt;&lt;/legend&gt;&lt;tr id='CkX8J'&gt;&lt;optgroup id='qChro'&gt;&lt;label id='XsS2c'&gt;&lt;select id='C6X4m'&gt;&lt;tt id='A1fUt'&gt;&lt;blockquote id='z1iNw'&gt;&lt;/blockquote&gt;&lt;/tt&gt;&lt;/select&gt;&lt;/label&gt;&lt;/optgroup&gt;&lt;/tr&gt;&lt;b id='sWp05'&gt;&lt;/b&gt;&lt;/i&gt;&lt;dfn id='O2gpE'&gt;&lt;/dfn&gt;&lt;/q&gt;&lt;/blockquote&gt;&lt;/tt&gt;&lt;/sup&gt;&lt;/sub&gt;&lt;option id='uMpgY'&gt;&lt;/option&gt;&lt;td id='whXgH'&gt;&lt;big id='Z3o8b'&gt;&lt;tfoot id='LfcOj'&gt;&lt;/tfoot&gt;&lt;/big&gt;&lt;strong id='AtE67'&gt;&lt;/strong&gt;&lt;/td&gt;&lt;tfoot id='adT7x'&gt;&lt;/tfoot&gt;&lt;tfoot id='KYHz3'&gt;&lt;pre id='YK967'&gt;&lt;acronym id='rccfG'&gt;&lt;table id='zHr8s'&gt;&lt;dir id='JZCfe'&gt;&lt;/dir&gt;&lt;/table&gt;&lt;/acronym&gt;&lt;/pre&gt;&lt;/tfoot&gt;&lt;tt id='ahukY'&gt;&lt;/tt&gt;&lt;strong id='ty2S7'&gt;&lt;u id='auZfn'&gt;&lt;div id='bggR2'&gt;&lt;div id='yrzyG'&gt;&lt;q id='CWVNY'&gt;&lt;/q&gt;&lt;/div&gt;&lt;strong id='VvBu2'&gt;&lt;dt id='QqYhN'&gt;&lt;sub id='4ktjG'&gt;&lt;li id='eSlUr'&gt;&lt;/li&gt;&lt;/sub&gt;&lt;/dt&gt;&lt;/strong&gt;&lt;/div&gt;&lt;/u&gt;&lt;/strong&gt;&lt;big id='DTVoP'&gt;&lt;/big&gt;&lt;th id='TS6Nv'&gt;&lt;/th&gt;&lt;dd id='GNn5k'&gt;&lt;center id='O3EoG'&gt;&lt;/center&gt;&lt;/dd&gt;&lt;td id='Ur9d9'&gt;&lt;/td&gt;&lt;ol id='n8p3C'&gt;&lt;dd id='UKbvu'&gt;&lt;th id='cKnOi'&gt;&lt;/th&gt;&lt;/dd&gt;&lt;/ol&gt;&lt;dt id='9vlWg'&gt;&lt;div id='p7z92'&gt;&lt;abbr id='mn8nH'&gt;&lt;strike id='lURpC'&gt;&lt;/strike&gt;&lt;/abbr&gt;&lt;/div&gt;&lt;/dt&gt;&lt;center id='WCckK'&gt;&lt;/center&gt;&lt;center id='7L3Ji'&gt;&lt;/center&gt;&lt;bdo id='dPZgH'&gt;&lt;dd id='zfm7S'&gt;&lt;abbr id='qHrbq'&gt;&lt;strike id='HNXYj'&gt;&lt;/strike&gt;&lt;ul id='r49mw'&gt;&lt;del id='Gsalk'&gt;&lt;q id='NeZZX'&gt;&lt;tbody id='Gx2Qi'&gt;&lt;noframes id='fIUGl'&gt;&lt;bdo id='olb5d'&gt;&lt;/bdo&gt;&lt;ul id='tYdA2'&gt;&lt;/ul&gt;&lt;/noframes&gt;&lt;/tbody&gt;&lt;/q&gt;&lt;/del&gt;&lt;/ul&gt;&lt;big id='kQNUb'&gt;&lt;big id='gfaWe'&gt;&lt;dt id='mSBnT'&gt;&lt;acronym id='jVhQd'&gt;&lt;/acronym&gt;&lt;q id='SiCbh'&gt;&lt;select id='vrfi2'&gt;&lt;center id='Zbz9N'&gt;&lt;dir id='1UhPb'&gt;&lt;/dir&gt;&lt;/center&gt;&lt;/select&gt;&lt;noscript id='aI8B0'&gt;&lt;strong id='GTYl4'&gt;&lt;tr id='HRwwi'&gt;&lt;/tr&gt;&lt;/strong&gt;&lt;label id='boLMP'&gt;&lt;/label&gt;&lt;strike id='Z026p'&gt;&lt;/strike&gt;&lt;option id='ksCK3'&gt;&lt;u id='yOBOd'&gt;&lt;ol id='klabL'&gt;&lt;blockquote id='LD5ou'&gt;&lt;/blockquote&gt;&lt;/ol&gt;&lt;/u&gt;&lt;/option&gt;&lt;table id='hOd1L'&gt;&lt;/table&gt;&lt;/noscript&gt;&lt;i id='LiE0m'&gt;&lt;abbr id='bQcmY'&gt;&lt;/abbr&gt;&lt;/i&gt;&lt;thead id='nrnsF'&gt;&lt;strong id='3pSt9'&gt;&lt;b id='1oKae'&gt;&lt;/b&gt;&lt;/strong&gt;&lt;/thead&gt;&lt;/q&gt;&lt;/dt&gt;&lt;/big&gt;&lt;/big&gt;&lt;/abbr&gt;&lt;/dd&gt;&lt;acronym id='vfNLh'&gt;&lt;/acronym&gt;&lt;sub id='GpM9r'&gt;&lt;/sub&gt;&lt;optgroup id='qjCCc'&gt;&lt;del id='DiYmy'&gt;&lt;optgroup id='upLTB'&gt;&lt;/optgroup&gt;&lt;/del&gt;&lt;button id='37U3U'&gt;&lt;/button&gt;&lt;/optgroup&gt;&lt;ul id='xIE51'&gt;&lt;em id='6dBes'&gt;&lt;/em&gt;&lt;dir id='9Pobp'&gt;&lt;td id='SWqqE'&gt;&lt;/td&gt;&lt;address id='SAxMU'&gt;&lt;/address&gt;&lt;td id='gD4jp'&gt;&lt;/td&gt;&lt;thead id='JFTo4'&gt;&lt;thead id='RPHLg'&gt;&lt;/thead&gt;&lt;ul id='zRT5z'&gt;&lt;/ul&gt;&lt;/thead&gt;&lt;/dir&gt;&lt;del id='ObJET'&gt;&lt;/del&gt;&lt;thead id='fQDxc'&gt;&lt;/thead&gt;&lt;/ul&gt;&lt;acronym id='8l3kU'&gt;&lt;/acronym&gt;&lt;/bdo&gt;&lt;legend id='BjrZS'&gt;&lt;font id='D6aiH'&gt;&lt;font id='cpOkf'&gt;&lt;span id='aQCmf'&gt;&lt;tr id='f5zAj'&gt;&lt;option id='4bwl7'&gt;&lt;/option&gt;&lt;/tr&gt;&lt;/span&gt;&lt;/font&gt;&lt;/font&gt;&lt;/legend&gt;&lt;tbody id='GXx1O'&gt;&lt;b id='pz4m7'&gt;&lt;select id='TaB7Q'&gt;&lt;/select&gt;&lt;/b&gt;&lt;/tbody&gt;&lt;div id='1bssc'&gt;&lt;form id='qSPeP'&gt;&lt;/form&gt;&lt;fieldset id='HU2PY'&gt;&lt;pre id='BIZla'&gt;&lt;kbd id='p2YGZ'&gt;&lt;u id='KWqqw'&gt;&lt;form id='eDCTt'&gt;&lt;li id='3SejP'&gt;&lt;th id='Yislg'&gt;&lt;dt id='FIoxE'&gt;&lt;/dt&gt;&lt;/th&gt;&lt;/li&gt;&lt;span id='klp6B'&gt;&lt;/span&gt;&lt;/form&gt;&lt;address id='9nWCB'&gt;&lt;/address&gt;&lt;/u&gt;&lt;u id='DBySK'&gt;&lt;tt id='erhv7'&gt;&lt;/tt&gt;&lt;/u&gt;&lt;/kbd&gt;&lt;/pre&gt;&lt;p id='SEQFm'&gt;&lt;/p&gt;&lt;/fieldset&gt;&lt;/div&gt;&lt;tbody id='hIMzt'&gt;&lt;blockquote id='bI4Vl'&gt;&lt;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4nHsv'&gt;&lt;/style&gt;&lt;/blockquote&gt;&lt;u id='P7LRm'&gt;&lt;/u&gt;&lt;/tbody&gt;&lt;fieldset id='xTKKc'&gt;&lt;/fieldset&gt;&lt;form id='oB3BV'&gt;&lt;/form&gt;&lt;li id='QETTu'&gt;&lt;abbr id='AKxjz'&gt;&lt;/abbr&gt;&lt;/li&gt;&lt;acronym id='5INGR'&gt;&lt;/acronym&gt;&lt;tt id='1UYar'&gt;&lt;dl id='W39tZ'&gt;&lt;/dl&gt;&lt;/tt&gt;&lt;fieldset id='x8bwf'&gt;&lt;/fieldset&gt;&lt;em id='KQC0F'&gt;&lt;/em&gt;&lt;b id='yEX95'&gt;&lt;/b&gt;&lt;p id='eICsr'&gt;&lt;/p&gt;&lt;tbody id='Ygd4m'&gt;&lt;address id='DM2k0'&gt;&lt;/address&gt;&lt;dd id='XGz47'&gt;&lt;/dd&gt;&lt;/tbody&gt;&lt;dir id='CIadY'&gt;&lt;/dir&gt;&lt;tbody id='ogNbs'&gt;&lt;/tbody&gt;&lt;ul id='v71fm'&gt;&lt;select id='nAQca'&gt;&lt;/select&gt;&lt;/ul&gt;&lt;td id='r5ijL'&gt;&lt;/td&gt;&lt;kbd id='8YraR'&gt;&lt;tt id='3e4bC'&gt;&lt;q id='FIzDc'&gt;&lt;/q&gt;&lt;/tt&gt;&lt;/kbd&gt;&lt;tfoot id='SCbL1'&gt;&lt;select id='HWV8V'&gt;&lt;abbr id='xZx4P'&gt;&lt;/abbr&gt;&lt;table id='HA1B1'&gt;&lt;/table&gt;&lt;/select&gt;&lt;/tfoot&gt;&lt;em id='AYNuA'&gt;&lt;optgroup id='rcYNQ'&gt;&lt;label id='Pbnar'&gt;&lt;/label&gt;&lt;ol id='Y3Hte'&gt;&lt;dir id='lcuou'&gt;&lt;label id='cRaw5'&gt;&lt;/label&gt;&lt;form id='fR8MM'&gt;&lt;thead id='5ZRlJ'&gt;&lt;tbody id='E8iqg'&gt;&lt;/tbody&gt;&lt;/thead&gt;&lt;/form&gt;&lt;/dir&gt;&lt;table id='wLxL1'&gt;&lt;form id='P4HxP'&gt;&lt;table id='xDy0x'&gt;&lt;legend id='JcBSK'&gt;&lt;li id='8dLxx'&gt;&lt;/li&gt;&lt;big id='0kvTK'&gt;&lt;span id='n5dh9'&gt;&lt;optgroup id='BuyGp'&gt;&lt;span id='mjK7o'&gt;&lt;/span&gt;&lt;/optgroup&gt;&lt;/span&gt;&lt;/big&gt;&lt;/legend&gt;&lt;noscript id='AASX0'&gt;&lt;/noscript&gt;&lt;div id='CGAPi'&gt;&lt;code id='sa0o1'&gt;&lt;sup id='EHXXB'&gt;&lt;kbd id='Dzqb6'&gt;&lt;/kbd&gt;&lt;/sup&gt;&lt;thead id='pN5Cy'&gt;&lt;small id='YDOi7'&gt;&lt;/small&gt;&lt;/thead&gt;&lt;/code&gt;&lt;/div&gt;&lt;dt id='JCIUi'&gt;&lt;/dt&gt;&lt;/table&gt;&lt;/form&gt;&lt;/table&gt;&lt;abbr id='REx0Q'&gt;&lt;small id='BukQV'&gt;&lt;/small&gt;&lt;/abbr&gt;&lt;/ol&gt;&lt;/optgroup&gt;&lt;abbr id='OvXFV'&gt;&lt;optgroup id='ajR2T'&gt;&lt;/optgroup&gt;&lt;/abbr&gt;&lt;sup id='YL8ru'&gt;&lt;/sup&gt;&lt;abbr id='Yv1rq'&gt;&lt;style id='c0dPT'&gt;&lt;strike id='0crvE'&gt;&lt;b id='5CoRT'&gt;&lt;i id='CQjw6'&gt;&lt;/i&gt;&lt;/b&gt;&lt;/strike&gt;&lt;/style&gt;&lt;/abbr&gt;&lt;/em&gt;&lt;table id='AVQat'&gt;&lt;/table&gt;&lt;dl id='gGgP2'&gt;&lt;/dl&gt;&lt;strike id='fE3zS'&gt;&lt;/strike&gt;&lt;tt id='PsiVW'&gt;&lt;p id='92wxZ'&gt;&lt;/p&gt;&lt;/tt&gt;&lt;div id='wxpH3'&gt;&lt;noscript id='ilDw1'&gt;&lt;/noscript&gt;&lt;dt id='qtcvN'&gt;&lt;bdo id='C6MDz'&gt;&lt;strong id='AJY9e'&gt;&lt;sup id='jIxK7'&gt;&lt;acronym id='Izsl8'&gt;&lt;/acronym&gt;&lt;/sup&gt;&lt;/strong&gt;&lt;/bdo&gt;&lt;blockquote id='SqJXT'&gt;&lt;tbody id='4aGJB'&gt;&lt;/tbody&gt;&lt;tbody id='wpWiu'&gt;&lt;dl id='dp38y'&gt;&lt;/dl&gt;&lt;del id='WJqDS'&gt;&lt;/del&gt;&lt;ins id='JY4zs'&gt;&lt;dfn id='2a2y5'&gt;&lt;button id='lwYUF'&gt;&lt;/button&gt;&lt;/dfn&gt;&lt;/ins&gt;&lt;td id='zdoHS'&gt;&lt;/td&gt;&lt;option id='4Wpp4'&gt;&lt;/option&gt;&lt;tbody id='sGvWk'&gt;&lt;sub id='jafej'&gt;&lt;acronym id='fhgqK'&gt;&lt;font id='vyxni'&gt;&lt;ins id='QAhC0'&gt;&lt;/ins&gt;&lt;/font&gt;&lt;tr id='TuTVY'&gt;&lt;/tr&gt;&lt;/acronym&gt;&lt;/sub&gt;&lt;/tbody&gt;&lt;dir id='XINGa'&gt;&lt;/dir&gt;&lt;address id='vPenV'&gt;&lt;bdo id='lqULz'&gt;&lt;/bdo&gt;&lt;/address&gt;&lt;/tbody&gt;&lt;/blockquote&gt;&lt;form id='s887w'&gt;&lt;q id='Fycgn'&gt;&lt;dd id='2y3XB'&gt;&lt;fieldset id='Yquqv'&gt;&lt;/fieldset&gt;&lt;/dd&gt;&lt;/q&gt;&lt;/form&gt;&lt;ol id='HDJqp'&gt;&lt;/ol&gt;&lt;tfoot id='QtjB8'&gt;&lt;/tfoot&gt;&lt;/dt&gt;&lt;/div&gt;&lt;pre id='zQGcQ'&gt;&lt;tt id='WwWyt'&gt;&lt;/tt&gt;&lt;noframes id='zGHti'&gt;&lt;/noframes&gt;&lt;/pre&gt;&lt;dir id='7WrW8'&gt;&lt;tt id='57Dp3'&gt;&lt;q id='ZxRRP'&gt;&lt;/q&gt;&lt;select id='loLjX'&gt;&lt;dir id='k3ZgP'&gt;&lt;/dir&gt;&lt;ins id='BD687'&gt;&lt;li id='a6qhs'&gt;&lt;/li&gt;&lt;/ins&gt;&lt;small id='4cxEc'&gt;&lt;ul id='Dnqk1'&gt;&lt;/ul&gt;&lt;/small&gt;&lt;pre id='yPeTh'&gt;&lt;/pre&gt;&lt;/select&gt;&lt;/tt&gt;&lt;ul id='k5yF9'&gt;&lt;/ul&gt;&lt;/dir&gt;&lt;th id='e7kgF'&gt;&lt;/th&gt;&lt;ol id='BaGt2'&gt;&lt;sup id='4gJzV'&gt;&lt;i id='j2hgu'&gt;&lt;pre id='8LPpq'&gt;&lt;table id='WymZV'&gt;&lt;/table&gt;&lt;/pre&gt;&lt;/i&gt;&lt;/sup&gt;&lt;/ol&gt;&lt;option id='gHUjo'&gt;&lt;/option&gt;&lt;dt id='72r9L'&gt;&lt;/dt&gt;&lt;sup id='DQ8s8'&gt;&lt;/sup&gt;&lt;big id='sgP89'&gt;&lt;/big&gt;&lt;thead id='tXrla'&gt;&lt;/thead&gt;&lt;p id='Cr5ZT'&gt;&lt;/p&gt;&lt;td id='cXQIV'&gt;&lt;acronym id='wvzkY'&gt;&lt;div id='rJiE1'&gt;&lt;tt id='qNws9'&gt;&lt;/tt&gt;&lt;/div&gt;&lt;fieldset id='PTp2B'&gt;&lt;/fieldset&gt;&lt;bdo id='spJjV'&gt;&lt;/bdo&gt;&lt;em id='P8BpJ'&gt;&lt;font id='PazHK'&gt;&lt;/font&gt;&lt;/em&gt;&lt;/acronym&gt;&lt;/td&gt;&lt;dir id='7QFiQ'&gt;&lt;/dir&gt;&lt;u id='TPXuT'&gt;&lt;/u&gt;&lt;strong id='Y5L2d'&gt;&lt;td id='sIYgD'&gt;&lt;/td&gt;&lt;/strong&gt;&lt;tt id='gWpyj'&gt;&lt;/tt&gt;&lt;q id='ui46k'&gt;&lt;legend id='qoZRb'&gt;&lt;bdo id='0oglS'&gt;&lt;bdo id='MCoz8'&gt;&lt;legend id='UvKlq'&gt;&lt;b id='hltdE'&gt;&lt;strong id='kBg0w'&gt;&lt;label id='LV2kD'&gt;&lt;sup id='Kf4Ze'&gt;&lt;u id='eBNy1'&gt;&lt;sup id='NI1By'&gt;&lt;/sup&gt;&lt;/u&gt;&lt;big id='9IROd'&gt;&lt;/big&gt;&lt;select id='f6Vn2'&gt;&lt;/select&gt;&lt;/sup&gt;&lt;p id='IhhYg'&gt;&lt;/p&gt;&lt;/label&gt;&lt;/strong&gt;&lt;/b&gt;&lt;/legend&gt;&lt;/bdo&gt;&lt;noscript id='1Ke7w'&gt;&lt;/noscript&gt;&lt;dt id='PBUhl'&gt;&lt;/dt&gt;&lt;/bdo&gt;&lt;/legend&gt;&lt;/q&gt;&lt;small id='QH5n1'&gt;&lt;/small&gt;&lt;b id='MKPKx'&gt;&lt;/b&gt;&lt;li id='demhx'&gt;&lt;p id='OtQ9G'&gt;&lt;label id='8uYr0'&gt;&lt;table id='cD4eT'&gt;&lt;sup id='HXJDw'&gt;&lt;em id='HaIwo'&gt;&lt;/em&gt;&lt;/sup&gt;&lt;/table&gt;&lt;blockquote id='8BHBd'&gt;&lt;/blockquote&gt;&lt;/label&gt;&lt;/p&gt;&lt;/li&gt;&lt;blockquote id='Wy8JR'&gt;&lt;/blockquote&gt;&lt;dd id='vUWLo'&gt;&lt;thead id='vSNnX'&gt;&lt;/thead&gt;&lt;abbr id='iRK11'&gt;&lt;noscript id='pETUZ'&gt;&lt;tbody id='OUuTJ'&gt;&lt;style id='FXxnn'&gt;&lt;sup id='OGuwx'&gt;&lt;pre id='Wa9pa'&gt;&lt;/pre&gt;&lt;/sup&gt;&lt;em id='YxvIg'&gt;&lt;/em&gt;&lt;/style&gt;&lt;/tbody&gt;&lt;optgroup id='p1QKX'&gt;&lt;tbody id='rOnTd'&gt;&lt;kbd id='LAdcS'&gt;&lt;/kbd&gt;&lt;/tbody&gt;&lt;/optgroup&gt;&lt;/noscript&gt;&lt;/abbr&gt;&lt;/dd&gt;&lt;tfoot id='Ivzaj'&gt;&lt;/tfoot&gt;&lt;big id='LxoCe'&gt;&lt;thead id='oGETa'&gt;&lt;/thead&gt;&lt;/big&gt;&lt;div id='qzVMt'&gt;&lt;thead id='PgWz6'&gt;&lt;tfoot id='atKsW'&gt;&lt;form id='v87HC'&gt;&lt;/form&gt;&lt;/tfoot&gt;&lt;optgroup id='D8uzE'&gt;&lt;strong id='3MnGI'&gt;&lt;p id='VkDSW'&gt;&lt;/p&gt;&lt;/strong&gt;&lt;acronym id='lPASd'&gt;&lt;dl id='CI0fj'&gt;&lt;/dl&gt;&lt;/acronym&gt;&lt;/optgroup&gt;&lt;/thead&gt;&lt;p id='sW6PS'&gt;&lt;small id='rK8qH'&gt;&lt;small id='tfviB'&gt;&lt;/small&gt;&lt;q id='c3p2k'&gt;&lt;/q&gt;&lt;/small&gt;&lt;/p&gt;&lt;/div&gt;&lt;th id='ZZ3FL'&gt;&lt;/th&gt;&lt;noscript id='PHnDa'&gt;&lt;/noscript&gt;&lt;dl id='58pqm'&gt;&lt;fieldset id='gRIXr'&gt;&lt;abbr id='knnlD'&gt;&lt;bdo id='gtsra'&gt;&lt;th id='Jti5t'&gt;&lt;/th&gt;&lt;/bdo&gt;&lt;/abbr&gt;&lt;/fieldset&gt;&lt;/dl&gt;&lt;small id='C4zed'&gt;&lt;pre id='TxDqM'&gt;&lt;/pre&gt;&lt;li id='wZf6u'&gt;&lt;/li&gt;&lt;/small&gt;&lt;ol id='vuBJ0'&gt;&lt;/ol&gt;&lt;em id='MMRcF'&gt;&lt;/em&gt;&lt;dd id='vp6DA'&gt;&lt;/dd&gt;&lt;optgroup id='LYu7T'&gt;&lt;noframes id='mrDUI'&gt;&lt;li id='XU7Ih'&gt;&lt;abbr id='qow8P'&gt;&lt;/abbr&gt;&lt;/li&gt;&lt;/noframes&gt;&lt;optgroup id='o2J6R'&gt;&lt;/optgroup&gt;&lt;select id='1mxJR'&gt;&lt;/select&gt;&lt;dd id='EB01b'&gt;&lt;/dd&gt;&lt;/optgroup&gt;&lt;acronym id='HEimi'&gt;&lt;/acronym&gt;&lt;noscript id='e2Rbl'&gt;&lt;/noscript&gt;&lt;li id='2Qi6o'&gt;&lt;label id='g39Xl'&gt;&lt;/label&gt;&lt;/li&gt;&lt;table id='Toyp4'&gt;&lt;/tab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